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. Сведени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 гарантийных случаях</w:t>
      </w:r>
    </w:p>
    <w:p>
      <w:pPr>
        <w:pStyle w:val="Normal"/>
        <w:jc w:val="center"/>
        <w:rPr/>
      </w:pPr>
      <w:r>
        <w:rPr/>
        <w:t>(заполняется Продавцом или сервисным центром)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59"/>
        <w:gridCol w:w="1471"/>
        <w:gridCol w:w="18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неиспра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, № акт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едённые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отв.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ханизм передвижения тали модель TD-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219456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Вве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о начала эксплуатации механизма передвижения тали </w:t>
      </w:r>
      <w:r>
        <w:rPr>
          <w:rFonts w:cs="Arial" w:ascii="Arial" w:hAnsi="Arial"/>
          <w:sz w:val="20"/>
          <w:szCs w:val="20"/>
          <w:lang w:val="en-US"/>
        </w:rPr>
        <w:t>TD</w:t>
      </w:r>
      <w:r>
        <w:rPr>
          <w:rFonts w:cs="Arial" w:ascii="Arial" w:hAnsi="Arial"/>
          <w:sz w:val="20"/>
          <w:szCs w:val="20"/>
        </w:rPr>
        <w:t>-1, в дальнейшем тележка TD-1, внимательно ознакомьтесь с настоящим паспор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аспорт является документом, содержащим техническое описание изделия, правила техники безопасности, инструкцию по установке и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аспорт данной тележки </w:t>
      </w:r>
      <w:r>
        <w:rPr>
          <w:rFonts w:cs="Arial" w:ascii="Arial" w:hAnsi="Arial"/>
          <w:sz w:val="20"/>
          <w:szCs w:val="20"/>
          <w:lang w:val="en-US"/>
        </w:rPr>
        <w:t>TD</w:t>
      </w:r>
      <w:r>
        <w:rPr>
          <w:rFonts w:cs="Arial" w:ascii="Arial" w:hAnsi="Arial"/>
          <w:sz w:val="20"/>
          <w:szCs w:val="20"/>
        </w:rPr>
        <w:t>-1 __________________________________ должен храниться у лица, ответственного за её исправное состояние и безопасную эксплуатацию. При передаче тали другому владельцу паспорт передаётся вместе с ней. Все записи в паспорт производятся только чернилами отчётливо и аккуратно. Лицо, ответственное за эксплуатацию устройства, должно следить за своевременным внесением  в паспорт необходимых сведений.</w:t>
      </w:r>
    </w:p>
    <w:p>
      <w:pPr>
        <w:pStyle w:val="Style13"/>
        <w:shd w:fill="FFFFFF" w:val="clear"/>
        <w:spacing w:lineRule="atLeast" w:line="234" w:before="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Назнач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жка TD-1 предназначена, в первую очередь, для перемещения по балке талей РА, т.к. имеет в комплекте специальные уголки для крепления к этой тали. Так же, может служить для перемещения по балке ручных талей и других грузов в цехах, на складах и монтажных площад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ыпускается два типа тележек TD-1: с электродвигателем на передвижение и без электродвиг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первом случае, электрический пульт управления тележки TD-1 позволяет эксплуатировать её на расстоянии 1,5 м. от места установк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о втором случае, перемещение осуществляется вручную.</w:t>
      </w:r>
      <w:r>
        <w:rPr>
          <w:rFonts w:cs="Arial" w:ascii="Arial" w:hAnsi="Arial"/>
          <w:color w:val="30303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Температурный режим -20 +40 градусов С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применение талей для работ во взрыво- и пожароопасных средах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.Комплект поставк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Тележка TD-1 (в комплекте с уголками)  -1шт. Паспорт-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ляется в картонной коробк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8.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готовитель гарантирует исправную работу тележки TD-1 в течение 6 месяцев со дня ввода в эксплуатацию (при односменной работе), но не более 18 месяцев со дня отгрузки. Срок консервации – 3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 производитель – Кита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давец»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продажи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от «Продавца»__________________________ 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«Покупателя»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дпись ответственного лица от «Покупателя»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арантийные обязательства не распространяются на изделие при отсутствии у «Покупателя» товарной накладной с отметкой о продаж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Меры предосторож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оставляйте работающую тележку без присмо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тележка не может передвигать груз, прекратите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разбирайте тележку, если она работ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используйте тележку во время дождя или гро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е стойте под нагруженной тележкой, не выравнивайте груз и не поправляйте грузозахватные приспособления на в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Не используйте тележку для транспортировки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д началом работы убедитесь, что тележка сориентирована симметрично относительно центра балки, запрещается работа с оттянутым гру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 перегружайте тележку, запрещается подтаскивание груза по земле или п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тележка была остановлена во время перемещения груза, то груз может передвигаться по инерции еще на несколько с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иодически проверяйте состояние подшипников колес теле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веряйте фиксирующие болты на щеках теле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роверяйте состояние и затяжку гаек, которые фиксируют гру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иодически проверяйте кнопки «вкл.» и «выкл.» двиг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обеспечения безопасности работы тали в ее линии электропередачи должен быть установлен дополнительный автоматический выключатель, соответствующий мощности двига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Запрещается поднимать груз массой, превышающей номинальную грузоподъемность механизма! Соблюдайте г/п указанную на корпусе тележки TD-1!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Внимание: электромотор тележки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TD</w:t>
      </w:r>
      <w:r>
        <w:rPr>
          <w:rFonts w:cs="Arial" w:ascii="Arial" w:hAnsi="Arial"/>
          <w:b/>
          <w:bCs/>
          <w:sz w:val="20"/>
          <w:szCs w:val="20"/>
          <w:u w:val="single"/>
        </w:rPr>
        <w:t>-1 не оснащен термопредохранителем от перегрузки, поэтому, если тележка эксплуатировалась до 30 минут непрерывно, то дайте электродвигателю остыть (не менее 10 минут)!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. 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/>
        <w:drawing>
          <wp:inline distT="0" distB="0" distL="0" distR="0">
            <wp:extent cx="416369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89625</wp:posOffset>
                </wp:positionH>
                <wp:positionV relativeFrom="paragraph">
                  <wp:posOffset>142240</wp:posOffset>
                </wp:positionV>
                <wp:extent cx="4210685" cy="2022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5"/>
                              <w:gridCol w:w="27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D-1 без электродвиг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зоподъёмность, т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иус поворота, м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рина балки Н min-max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двутав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, мм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59.25pt;mso-wrap-distance-left:9pt;mso-wrap-distance-right:9pt;mso-wrap-distance-top:0pt;mso-wrap-distance-bottom:0pt;margin-top:11.2pt;mso-position-vertical-relative:text;margin-left:463.7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5"/>
                        <w:gridCol w:w="27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D-1 без электродвигател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зоподъёмность, т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иус поворота, м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рина балки Н min-max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-1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двутав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, мм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, мм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/>
        <w:drawing>
          <wp:inline distT="0" distB="0" distL="0" distR="0">
            <wp:extent cx="3631565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30810</wp:posOffset>
                </wp:positionV>
                <wp:extent cx="3172460" cy="5248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6"/>
                              <w:gridCol w:w="10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D-1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 эл. двига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Грузоподъёмность, 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корость передвижения, м/ми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Энергопотребление, 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0/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Мощность мотора, В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корость, об/мин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Радиус поворота, 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Ширина балки Н min-max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Номер двутав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С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, м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Вес, кг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13.25pt;mso-wrap-distance-left:9pt;mso-wrap-distance-right:9pt;mso-wrap-distance-top:0pt;mso-wrap-distance-bottom:0pt;margin-top:10.3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6"/>
                        <w:gridCol w:w="10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99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D-1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с эл. двигателем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Грузоподъёмность, 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корость передвижения, м/ми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Энергопотребление, 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220/2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Мощность мотора, В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корость, об/мин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Радиус поворота, 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Ширина балки Н min-max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68-1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Номер двутав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-2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С, м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, м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1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Вес, кг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P2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1"/>
                                <w:rFonts w:cs="Arial" w:ascii="Arial" w:hAnsi="Arial"/>
                                <w:sz w:val="18"/>
                                <w:szCs w:val="18"/>
                              </w:rPr>
                              <w:t>1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Heading1"/>
        <w:rPr/>
      </w:pPr>
      <w:r>
        <w:rPr/>
        <w:t> 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Тележка для тали состоит из двух металлических щек, соединенных болтами, двух пар роликов, закрепленных на концах щек и предназначенных для фиксации на монорельсе и передвижения по нему. Механизм перемещения приводится в движение вручную.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тележка </w:t>
      </w:r>
      <w:r>
        <w:rPr>
          <w:rFonts w:cs="Arial" w:ascii="Arial" w:hAnsi="Arial"/>
          <w:sz w:val="18"/>
          <w:szCs w:val="18"/>
          <w:lang w:val="en-US"/>
        </w:rPr>
        <w:t>TD</w:t>
      </w:r>
      <w:r>
        <w:rPr>
          <w:rFonts w:cs="Arial" w:ascii="Arial" w:hAnsi="Arial"/>
          <w:sz w:val="18"/>
          <w:szCs w:val="18"/>
        </w:rPr>
        <w:t xml:space="preserve">-1 имеет электродвигатель, то механизм перемещения приводится в движение с помощью электродвигателя, а контроль работы осуществляется посредством дистанционного пульта 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2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. 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осуществления перемещения тележку необходимо распаковать и закрепить на монорельсовом пути. После этого испытать работу с грузом, переместив его на расстояние 200-300 мм. Если механизм функционирует нормально, то можно продолжать работу.  Смазку шестерней редуктора производить регулярно, следить за тем, чтобы эти части всегда были смазаны.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жка TD-1 оснащена специальной конструкцией крепёжных уголков, что позволяет совместить её с эл.талью РА.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Если нужен удлинитель, воспользуйтесь прилагаемой таблицей: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/>
          </w:tcPr>
          <w:tbl>
            <w:tblPr>
              <w:tblW w:w="30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065"/>
            </w:tblGrid>
            <w:tr>
              <w:trPr>
                <w:trHeight w:val="405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удлинителя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чение кабеля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 20 м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20 до 50 м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,5 мм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,5 м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30375" cy="1730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134" w:right="1134" w:gutter="0" w:header="17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 Знак Знак3"/>
    <w:basedOn w:val="Style11"/>
    <w:qFormat/>
    <w:rPr>
      <w:rFonts w:cs="Times New Roman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Верхний колонтитул1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1">
    <w:name w:val=" Знак Знак1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 Знак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Орпик</dc:creator>
  <dc:description/>
  <cp:keywords/>
  <dc:language>en-US</dc:language>
  <cp:lastModifiedBy>orpik</cp:lastModifiedBy>
  <cp:lastPrinted>2015-06-30T12:47:00Z</cp:lastPrinted>
  <dcterms:modified xsi:type="dcterms:W3CDTF">2016-09-16T04:55:00Z</dcterms:modified>
  <cp:revision>3</cp:revision>
  <dc:subject/>
  <dc:title>11</dc:title>
</cp:coreProperties>
</file>